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5 мая 2023 года № 48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б   ис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из состава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«Город  Льгов»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i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 Федеральным  законом от 06.10.2003 №131-ФЗ «Об  общих принципах организации местного самоуправления в Российской Федерации», Решением Министерства имущества Курской области от 07.04.2023 № 01.01-17/187, Решением Льговского Городского Совета депутатов от 22.12.2016  №87 «Об утверждении Положения о муниципальной  казне муниципального  образования «Город Льгов» Курской области», Решением Льговского  Городского  Совета  депутатов  от 25.07.2019 № 55 «Об  утверждении  Положения о  порядке   управления и распоряжения имуществом, находящимся в муниципальной собственности  муниципального  образования  «Город  Льгов» Курской  области»,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  Исключить  из состава  казны  муниципального  образования «Город  Льгов»  Курской  области объекты недвижимого имущества и земельные участки, согласно Приложению  к настоящему Решению.</w:t>
      </w:r>
    </w:p>
    <w:p>
      <w:pPr>
        <w:pStyle w:val="TextBodyIndent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города Льгова Курской области провести мероприятия, связанные с исключением из состава казны муниципального  образования «Город Льгов» Курской области объектов  недвижимого  имущества и земельных участков, согласно Приложению к настоящему Решению.</w:t>
      </w:r>
    </w:p>
    <w:p>
      <w:pPr>
        <w:pStyle w:val="Normal"/>
        <w:ind w:left="0" w:right="0" w:firstLine="993"/>
        <w:jc w:val="both"/>
        <w:rPr/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 xml:space="preserve"> Настоящее Решение вступает  в силу со дня  его  официального                                   опубликования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а города Льгова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урской области</w:t>
        <w:tab/>
        <w:tab/>
        <w:tab/>
        <w:tab/>
        <w:tab/>
        <w:tab/>
        <w:t xml:space="preserve">          А.С. Клемеш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Решению Льг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</w:t>
      </w:r>
    </w:p>
    <w:p>
      <w:pPr>
        <w:pStyle w:val="Style20"/>
        <w:jc w:val="right"/>
        <w:rPr/>
      </w:pPr>
      <w:r>
        <w:rPr>
          <w:rFonts w:cs="Arial" w:ascii="Arial" w:hAnsi="Arial"/>
          <w:b/>
        </w:rPr>
        <w:t>от 25 мая 2023 года  № 48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Style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ктов недвижимого имущества и земельных участков, исключаемых из  состава казны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«Город Льгов» Курской области</w:t>
      </w:r>
    </w:p>
    <w:p>
      <w:pPr>
        <w:pStyle w:val="Style2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50" w:type="dxa"/>
        <w:jc w:val="left"/>
        <w:tblInd w:w="-1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755"/>
        <w:gridCol w:w="1425"/>
        <w:gridCol w:w="1650"/>
        <w:gridCol w:w="1635"/>
        <w:gridCol w:w="1650"/>
        <w:gridCol w:w="1365"/>
      </w:tblGrid>
      <w:tr>
        <w:trPr>
          <w:trHeight w:val="7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, м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, руб.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, 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чная стоимость (руб.)</w:t>
            </w:r>
          </w:p>
        </w:tc>
      </w:tr>
      <w:tr>
        <w:trPr>
          <w:trHeight w:val="11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в – Городенск – Борисовка – Речица» – «Подъезд к г. Льгов (ул. Непиющего)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вский райо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32:010101:1247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/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 625,00/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 625,00</w:t>
            </w:r>
          </w:p>
        </w:tc>
      </w:tr>
      <w:tr>
        <w:trPr>
          <w:trHeight w:val="9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мобильная дорога Курск – Льгов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ыльск – граница с Украиной»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дъезд к г. Льгов (ул. Красная)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вский райо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32:000000:36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/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3 303,00/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3 303,00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чере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Апо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вский райо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32:010103:618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8 811,00/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6 45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Льг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32:000000:36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13 0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05 106,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ьг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32:010103:71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18 43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 839 215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Льг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32:010104:369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10 54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 015 430,5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город Льгов, Льгов горо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32:010101:1244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2 86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887 772,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ьг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32:010101:1245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 3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722 612,7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округ город Льг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в горо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32:010103:32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57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20 151,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8">
    <w:name w:val="Верхний колонтитул Знак"/>
    <w:basedOn w:val="Style12"/>
    <w:qFormat/>
    <w:rPr>
      <w:rFonts w:ascii="Arial" w:hAnsi="Arial" w:cs="Arial"/>
    </w:rPr>
  </w:style>
  <w:style w:type="character" w:styleId="Style19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3-05-26T09:03:00Z</cp:lastPrinted>
  <dcterms:modified xsi:type="dcterms:W3CDTF">2023-05-26T06:02:57Z</dcterms:modified>
  <cp:revision>160</cp:revision>
  <dc:subject/>
  <dc:title> </dc:title>
</cp:coreProperties>
</file>