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  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Normal"/>
        <w:widowControl w:val="false"/>
        <w:snapToGrid w:val="false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spacing w:lineRule="auto" w:line="12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spacing w:lineRule="auto" w:line="120"/>
        <w:rPr/>
      </w:pPr>
      <w:r>
        <w:rPr/>
      </w:r>
    </w:p>
    <w:p>
      <w:pPr>
        <w:pStyle w:val="FR2"/>
        <w:jc w:val="left"/>
        <w:rPr>
          <w:rFonts w:ascii="Arial" w:hAnsi="Arial" w:cs="Arial"/>
          <w:i w:val="false"/>
          <w:i w:val="false"/>
          <w:sz w:val="16"/>
          <w:szCs w:val="44"/>
        </w:rPr>
      </w:pPr>
      <w:r>
        <w:rPr>
          <w:rFonts w:cs="Arial" w:ascii="Arial" w:hAnsi="Arial"/>
          <w:i w:val="false"/>
          <w:sz w:val="16"/>
          <w:szCs w:val="4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32"/>
          <w:szCs w:val="32"/>
          <w:u w:val="none"/>
          <w:lang w:val="ru-RU" w:bidi="ar-SA"/>
        </w:rPr>
        <w:t>от 26 января 2023 года № 6</w:t>
      </w:r>
      <w:r>
        <w:rPr>
          <w:u w:val="none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Об утверждении минимальной  стоимости  годовой аренды движимого муниципального имущества 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на 2023 год</w:t>
      </w:r>
    </w:p>
    <w:p>
      <w:pPr>
        <w:pStyle w:val="Normal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уководствуясь Федеральным законом от 06.10.2003  № 131-ФЗ «Об  общих принципах  организации  местного  самоуправления  в  Российской Федерации», Уставом  муниципального образования «Город Льгов»  Курской  области, статьей 8 Федерального закона  № 135 –ФЗ от 29.07.1998 «Об оценочной деятельности в Российской  Федерации»,  Отчетом от № 4299 от 01.11.2022 г. «</w:t>
      </w:r>
      <w:r>
        <w:rPr>
          <w:rFonts w:cs="Arial" w:ascii="Arial" w:hAnsi="Arial"/>
          <w:spacing w:val="20"/>
        </w:rPr>
        <w:t>Определение рыночной стоимости размера арендной платы движимого имущества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Льговский  Городской Совет  депутатов  РЕШИЛ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минимальную стоимость годовой арендной платы, в размере: </w:t>
      </w:r>
    </w:p>
    <w:p>
      <w:pPr>
        <w:pStyle w:val="Normal"/>
        <w:ind w:left="75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оимость арендной платы объекта оценки - грузовой автомобиль ГАЗ 3307, 1994 года выпуска, идентификационный номер (VIN) ХТН330700R1544837, № двигателя 91692, шасси (рама) № 1544837, гос.рег.знак К385СВ46, составляет в год: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 022 (Четыре тысячи двадцать два) рубля 67 копеек, без учета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 827 (Четыре тысячи восемьсот двадцать семь) рублей 20 копеек, с учетом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оимость арендной платы объекта оценки - грузовой автомобиль ГАЗ 3307, 1992 года выпуска, идентификационный номер (VIN) ХТН330700N1503915, № двигателя 1145, шасси (рама) № 1503915, гос.рег.знак К381СВ46, составляет в год: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 460 (Три тысячи четыреста шестьдесят) рублей 80 копеек, без учета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 152 (Четыре тысячи сто пятьдесят два) рубля 96 копеек, с учетом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оимость арендной платы объекта оценки - автоцистерна КО 503В, 2007 года выпуска, идентификационный номер (VIN) ХVL48230070002248, № двигателя 71015994, шасси (рама) № 33070070940809, гос.рег.знак К383СВ46, составляет в год: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 623 (Двадцать пять тысяч шестьсот двадцать три) рубля 00 копеек, без учета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 747 (Тридцать тысяч семьсот сорок семь) рублей 60 копеек, с учетом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оимость арендной платы объекта оценки - грузовой автомобиль УАЗ–390902, 2006 года выпуска, идентификационный номер (VIN) ХТТ39090260474799, № двигателя 60009392, шасси (рама) № 37410060496072, гос.рег.знак К380СВ46, составляет в год: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 848 (Девять тысяч восемьсот сорок восемь) рублей 44 копейки, без учета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 818 (Одиннадцать тысяч восемьсот восемнадцать) рублей 13 копеек, с учетом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оимость арендной платы объекта оценки - грузовой автомобиль КО520, 1998 года выпуска, идентификационный номер (VIN) ХVL520000W0000148, № двигателя 221576, шасси (рама) № 3438533, гос.рег.знак К386СВ46, составляет в год: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 711 (Десять тысяч семьсот одиннадцать) рублей 50 копеек, без учета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 853 (Двенадцать тысяч восемьсот пятьдесят три) рубля 80 копеек, с учетом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22"/>
        <w:tabs>
          <w:tab w:val="clear" w:pos="708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оимость арендной платы объекта оценки - спецавтомобиль–лаборатория 49093 на шасси ГАЗ-3308, 2001 года выпуска, идентификационный номер (VIN) Х8949093А10AG4031, № двигателя 11006351, шасси (рама) № 33080010813093, гос.рег.знак К388СВ46, составляет в год: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 472 (Пять тысяч четыреста семьдесят два) рубля 38 копеек, без учета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 566 (Шесть тысяч пятьсот шестьдесят шесть) рублей 85 копеек, с учетом НДС 20%.</w:t>
      </w:r>
    </w:p>
    <w:p>
      <w:pPr>
        <w:pStyle w:val="Normal"/>
        <w:ind w:left="48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"/>
        <w:widowControl/>
        <w:tabs>
          <w:tab w:val="clear" w:pos="426"/>
          <w:tab w:val="left" w:pos="708" w:leader="none"/>
        </w:tabs>
        <w:bidi w:val="0"/>
        <w:spacing w:before="0" w:after="0"/>
        <w:ind w:left="0" w:right="0" w:firstLine="624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 Администрации города Льгова Курской области, при заключении  договоров аренды с юридическими и физическими  лицами  на 2023 год,  вести  расчет  годовой  арендной  платы  за пользование  муниципальным  имуществом  в соответствии  с минимальной  стоимостью аренды без учета  НДС 20 % в год, утвержденной  настоящим Решением.</w:t>
      </w:r>
    </w:p>
    <w:p>
      <w:pPr>
        <w:pStyle w:val="BodyText"/>
        <w:tabs>
          <w:tab w:val="clear" w:pos="42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widowControl/>
        <w:bidi w:val="0"/>
        <w:ind w:left="0" w:right="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официального  опубликования, и распространяет свое действие на  правоотношения, возникшие  с 01 января 2023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bookmarkStart w:id="2" w:name="_PictureBullets"/>
      <w:bookmarkEnd w:id="2"/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Льговского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Совета депутатов                                                  Ю.П. Скобелев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города Льгова 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both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>Курской области</w:t>
        <w:tab/>
        <w:tab/>
        <w:tab/>
        <w:tab/>
        <w:t xml:space="preserve">                           </w:t>
        <w:tab/>
        <w:t xml:space="preserve">  </w:t>
      </w:r>
      <w:r>
        <w:rPr>
          <w:rFonts w:eastAsia="" w:cs="Arial" w:ascii="Arial" w:hAnsi="Arial"/>
          <w:b/>
          <w:bCs/>
          <w:i w:val="false"/>
          <w:sz w:val="24"/>
          <w:szCs w:val="24"/>
          <w:lang w:eastAsia="ru-RU"/>
        </w:rPr>
        <w:t>А.С. Клемешов</w:t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80" w:right="866" w:gutter="0" w:header="0" w:top="78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pacing w:lineRule="auto" w:line="360"/>
      <w:ind w:left="0" w:right="0" w:firstLine="567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4:00Z</dcterms:created>
  <dc:creator>USER</dc:creator>
  <dc:description/>
  <dc:language>en-US</dc:language>
  <cp:lastModifiedBy/>
  <cp:lastPrinted>2023-01-27T12:21:00Z</cp:lastPrinted>
  <dcterms:modified xsi:type="dcterms:W3CDTF">2023-01-27T09:20:10Z</dcterms:modified>
  <cp:revision>41</cp:revision>
  <dc:subject/>
  <dc:title>3</dc:title>
</cp:coreProperties>
</file>