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1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eastAsia="Arial" w:cs="Arial"/>
          <w:b/>
          <w:b/>
          <w:sz w:val="42"/>
        </w:rPr>
      </w:pPr>
      <w:r>
        <w:rPr>
          <w:rFonts w:eastAsia="Arial" w:cs="Arial" w:ascii="Arial" w:hAnsi="Arial"/>
          <w:b/>
          <w:sz w:val="42"/>
        </w:rPr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lang w:val="ru-RU" w:bidi="ar-SA"/>
        </w:rPr>
        <w:t>от 26 января 2023 года № 7</w:t>
      </w:r>
      <w:r>
        <w:rPr>
          <w:rFonts w:eastAsia="Arial" w:cs="Arial" w:ascii="Arial" w:hAnsi="Arial"/>
          <w:b/>
          <w:sz w:val="42"/>
        </w:rPr>
        <w:t xml:space="preserve"> </w:t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3"/>
        <w:jc w:val="center"/>
        <w:rPr/>
      </w:pPr>
      <w:r>
        <w:rPr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32"/>
          <w:szCs w:val="32"/>
          <w:u w:val="none"/>
        </w:rPr>
        <w:t>О минимальной  стоимости аренды одного</w:t>
      </w:r>
    </w:p>
    <w:p>
      <w:pPr>
        <w:pStyle w:val="Heading3"/>
        <w:spacing w:before="0" w:after="0"/>
        <w:contextualSpacing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квадратного метра  нежилых  зданий и помещений,</w:t>
      </w:r>
    </w:p>
    <w:p>
      <w:pPr>
        <w:pStyle w:val="Heading3"/>
        <w:spacing w:before="0" w:after="0"/>
        <w:contextualSpacing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находящихся  в муниципальной собственности муниципального образования «Город Льгов» Курской области на 2023 год</w:t>
      </w:r>
    </w:p>
    <w:p>
      <w:pPr>
        <w:pStyle w:val="Heading3"/>
        <w:spacing w:before="0" w:after="0"/>
        <w:contextualSpacing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 Федеральным  законом от 06.10.2003  № 131-ФЗ «Об  общих принципах организации местного самоуправления в Российской Федерации», Уставом  муниципального образования «Город Льгов»  Курской  области, статьей 8 Федерального закона № 135–ФЗ от 29.07.1998 «Об оценочной деятельности в Российской  Федерации», на основании Отчета № 4300 от 01.11.2022 г. «Об определении рыночной стоимости размера арендной платы недвижимого имущества», в целях эффективного использования имущества, находящегося в муниципальной собственности муниципального  образования «Город Льгов» Курской области, пополнения местного бюджета за счет поступления арендной платы от сдачи в аренду нежилых зданий и помещений, </w:t>
      </w:r>
      <w:r>
        <w:rPr>
          <w:rFonts w:cs="Arial" w:ascii="Arial" w:hAnsi="Arial"/>
          <w:b/>
          <w:bCs/>
        </w:rPr>
        <w:t>Льговский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минимальную стоимость арендной платы  за помещения, находящиеся в собственности муниципального образования «Город Льгов» Курской области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: </w:t>
      </w:r>
    </w:p>
    <w:p>
      <w:pPr>
        <w:pStyle w:val="BodyText"/>
        <w:tabs>
          <w:tab w:val="clear" w:pos="426"/>
          <w:tab w:val="left" w:pos="708" w:leader="none"/>
        </w:tabs>
        <w:spacing w:before="0" w:after="0"/>
        <w:ind w:left="360" w:right="0" w:hanging="502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жилого помещения, назначение: нежилое помещение, площадью 39,3 кв.м., кадастровый номер 46:32:010101:11778, расположенного по адресу: Курская обл., г. Льгов, ул. Примакова, д. 95а, пом. 1,2,3,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</w:rPr>
        <w:t xml:space="preserve">Нежилого помещения, </w:t>
      </w:r>
      <w:r>
        <w:rPr>
          <w:rFonts w:cs="Arial" w:ascii="Arial" w:hAnsi="Arial"/>
          <w:bCs/>
        </w:rPr>
        <w:t xml:space="preserve">назначение: нежилое помещение, </w:t>
      </w:r>
      <w:r>
        <w:rPr>
          <w:rFonts w:cs="Arial" w:ascii="Arial" w:hAnsi="Arial"/>
        </w:rPr>
        <w:t>площадью 31,2 кв.м., кадастровый номер 46:32:010101:8390, расположенного по адресу: Курская обл., г. Льгов, ул. Примакова, д. 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</w:rPr>
        <w:t xml:space="preserve">Нежилого помещения, </w:t>
      </w:r>
      <w:r>
        <w:rPr>
          <w:rFonts w:cs="Arial" w:ascii="Arial" w:hAnsi="Arial"/>
          <w:bCs/>
        </w:rPr>
        <w:t xml:space="preserve">назначение: нежилое помещение, </w:t>
      </w:r>
      <w:r>
        <w:rPr>
          <w:rFonts w:cs="Arial" w:ascii="Arial" w:hAnsi="Arial"/>
        </w:rPr>
        <w:t>площадью 49,3 кв.м., кадастровый номер 46:32:010101:8143, расположенного по адресу: Курская обл., г. Льгов, ул. Советская, д. 55/37, пом. 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bCs/>
        </w:rPr>
        <w:t>Закрытый остановочный павильон (в районе автостанции), площадью 20,8 кв.м., по адресу: Курская обл., г. Льгов, ул. Гагарина (в районе автостанции), (этаж 1, кадастровый номер объекта 46:32:010101:6785)</w:t>
      </w:r>
      <w:r>
        <w:rPr>
          <w:rFonts w:cs="Arial" w:ascii="Arial" w:hAnsi="Arial"/>
          <w:b/>
          <w:color w:val="000000"/>
        </w:rPr>
        <w:t xml:space="preserve"> , </w:t>
      </w:r>
      <w:r>
        <w:rPr>
          <w:rFonts w:cs="Arial" w:ascii="Arial" w:hAnsi="Arial"/>
          <w:b w:val="false"/>
          <w:bCs w:val="false"/>
          <w:color w:val="000000"/>
        </w:rPr>
        <w:t>составляет: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24 (Триста двадцать четыре) рубля 17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89 (Триста восемьдесят девять) рублей 00 копеек, с учетом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0 (Двести двадцать) рублей 00 копеек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4 (Двести шестьдесят четыре) рубля 00 копеек, с учетом НДС 20%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34" w:righ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жилое помещение, назначение: нежилое, общей площадью 44,4 кв.м., кадастровый номер: 46:32:010101:12321, этаж 1, расположенное по адресу: Курская обл., г. Льгов, ул. К. Маркса, д. 39, пом. 3,4,10,11,12,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34" w:right="0" w:firstLine="567"/>
        <w:contextualSpacing/>
        <w:jc w:val="both"/>
        <w:rPr/>
      </w:pPr>
      <w:r>
        <w:rPr>
          <w:rFonts w:cs="Arial" w:ascii="Arial" w:hAnsi="Arial"/>
        </w:rPr>
        <w:t>Нежилое помещение, назначение: нежилое, общей площадью 69,5 кв.м., кадастровый номер: 46:32:010101:12322, этаж 1, расположенное по адресу: Курская обл., г. Льгов, ул. К. Маркса, д. 39, пом. 5,7,8,9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составляет: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88 (Триста восемьдесят восемь) рублей 33 копейки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66 (Четыреста шестьдесят шесть) рублей 00 копеек, с учетом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4 (Двести шестьдесят четыре) рубля 17 копеек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17 (Триста семнадцать) рублей 00 копеек, с учетом НДС 20%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Здание, назначение: нежилое, площадью 350,8 кв.м., кадастровый (или условный) номер 46-46-14/003/2005-380, расположенное по адресу: Курская обл., г. Льгов, ул. К. Маркса, д. 2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оставляет: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, 1-ый этаж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5 (Триста пятьдесят пять) рублей 83 копейки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27 (Четыреста двадцать семь) рублей 00 копеек, с учетом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, 2-ой этаж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04 (Триста четыре) рубля 17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65 (Триста шестьдесят пять) рублей 00 копеек, с учетом НДС 20%. 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, 1-ый этаж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2 (Двести сорок два) рубля 50 копеек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1 (Двести девяносто один) рубль 00 копеек, с учетом НДС 20%. 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, 2-ой этаж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6 (Двести шесть) рублей 67 копеек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8 (Двести сорок восемь) рублей 00 копеек, с учетом НДС 20%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Административное здание, назначение: нежилое здание, общей площадью 258,2 кв.м., </w:t>
      </w:r>
      <w:r>
        <w:rPr>
          <w:rFonts w:cs="Arial" w:ascii="Arial" w:hAnsi="Arial"/>
          <w:b w:val="false"/>
          <w:bCs w:val="false"/>
        </w:rPr>
        <w:t>кадастровый номер 46:32:010101:5650, расположенное по адресу</w:t>
      </w:r>
      <w:r>
        <w:rPr>
          <w:rStyle w:val="StrongEmphasis"/>
          <w:rFonts w:cs="Arial" w:ascii="Arial" w:hAnsi="Arial"/>
          <w:b w:val="false"/>
          <w:bCs w:val="false"/>
        </w:rPr>
        <w:t>: Курская обл., г. Льгов, ул. Комсомольская, д. 61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Нежилое здание, общей площадью 289,3 кв.м., </w:t>
      </w:r>
      <w:r>
        <w:rPr>
          <w:rFonts w:cs="Arial" w:ascii="Arial" w:hAnsi="Arial"/>
          <w:b w:val="false"/>
          <w:bCs w:val="false"/>
        </w:rPr>
        <w:t xml:space="preserve">кадастровый номер 46:32:010101:10213, расположенное </w:t>
      </w:r>
      <w:r>
        <w:rPr>
          <w:rStyle w:val="StrongEmphasis"/>
          <w:rFonts w:cs="Arial" w:ascii="Arial" w:hAnsi="Arial"/>
          <w:b w:val="false"/>
          <w:bCs w:val="false"/>
        </w:rPr>
        <w:t>по адресу:</w:t>
      </w:r>
      <w:r>
        <w:rPr>
          <w:rFonts w:cs="Arial" w:ascii="Arial" w:hAnsi="Arial"/>
          <w:b w:val="false"/>
          <w:bCs w:val="false"/>
        </w:rPr>
        <w:t xml:space="preserve">Курская обл., г. Льгов, ул. Комсомольская, д. 61Б, </w:t>
      </w:r>
      <w:r>
        <w:rPr>
          <w:rFonts w:cs="Arial" w:ascii="Arial" w:hAnsi="Arial"/>
          <w:b w:val="false"/>
          <w:bCs w:val="false"/>
          <w:color w:val="000000"/>
        </w:rPr>
        <w:t>составляет: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2 (Сто девяносто два) рубля 50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31 (Двести тридцать один) рубль 00 копеек, с учетом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0 (Сто тридцать) рублей 83 копейки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7 (Сто пятьдесят семь) рублей 00 копеек, с учетом НДС 20%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bCs/>
        </w:rPr>
        <w:t>Здание магазина, назначение: нежилое, общей площадью 51,7 кв.м., кадастровый (или условный) номер 46-46-14/001/2011-677, расположенное по адресу: Курская обл., г. Льгов, ул. Заводская, дом №6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</w:rPr>
        <w:t>составляет</w:t>
      </w:r>
      <w:r>
        <w:rPr>
          <w:rFonts w:cs="Arial" w:ascii="Arial" w:hAnsi="Arial"/>
          <w:b/>
          <w:color w:val="000000"/>
        </w:rPr>
        <w:t>: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35 (Двести тридцать пять) рублей 00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82 (Двести восемьдесят два) рубля 00 копеек, с учетом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0 (Сто шестьдесят) рублей 00 копеек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2 (Сто девяносто два) рубля 00 копеек, с учетом НДС 20%. </w:t>
      </w:r>
    </w:p>
    <w:p>
      <w:pPr>
        <w:pStyle w:val="Normal"/>
        <w:spacing w:before="0" w:after="0"/>
        <w:ind w:left="0" w:right="0" w:firstLine="56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</w:rPr>
        <w:t xml:space="preserve">Нежилое здание, общей площадью 119,8 кв.м., </w:t>
      </w:r>
      <w:r>
        <w:rPr>
          <w:rFonts w:cs="Arial" w:ascii="Arial" w:hAnsi="Arial"/>
          <w:bCs/>
        </w:rPr>
        <w:t xml:space="preserve">кадастровый номер 46:32:010101:10236, расположенное </w:t>
      </w:r>
      <w:r>
        <w:rPr>
          <w:rFonts w:cs="Arial" w:ascii="Arial" w:hAnsi="Arial"/>
        </w:rPr>
        <w:t>по адресу: Курская обл., г. Льгов, ул. Комсомольская, д. 61Б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составляет: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8 (Сто сорок восемь) рублей 33 копейки, без учета НДС 20%.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8 (Сто семьдесят восемь) рублей 00 копеек, с учетом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3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0 (Сто) рублей 83 копейки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1 (Сто двадцать один) рубль 00 копеек, с учетом НДС 20%. </w:t>
      </w:r>
    </w:p>
    <w:p>
      <w:pPr>
        <w:pStyle w:val="BodyText"/>
        <w:tabs>
          <w:tab w:val="clear" w:pos="426"/>
          <w:tab w:val="left" w:pos="708" w:leader="none"/>
        </w:tabs>
        <w:spacing w:before="0" w:after="0"/>
        <w:ind w:left="360" w:right="0" w:hanging="502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"/>
        <w:widowControl/>
        <w:tabs>
          <w:tab w:val="clear" w:pos="426"/>
          <w:tab w:val="left" w:pos="708" w:leader="none"/>
        </w:tabs>
        <w:bidi w:val="0"/>
        <w:spacing w:before="0" w:after="0"/>
        <w:ind w:left="0" w:right="0" w:firstLine="85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Cs w:val="24"/>
        </w:rPr>
        <w:t>Администрации города Льгова Курской области, при заключении  договоров аренды с юридическими и физическими  лицами  на 2023 год,  вести  расчет  годовой  арендной  платы  за пользование  муниципальным  имуществом  в соответствии  с минимальной  стоимостью аренды без учета  НДС 20 % в год, утвержденной  настоящим Решением.</w:t>
      </w:r>
    </w:p>
    <w:p>
      <w:pPr>
        <w:pStyle w:val="BodyText"/>
        <w:tabs>
          <w:tab w:val="clear" w:pos="426"/>
          <w:tab w:val="left" w:pos="708" w:leader="none"/>
        </w:tabs>
        <w:spacing w:before="0" w:after="0"/>
        <w:ind w:left="-142" w:right="0" w:firstLine="142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bidi w:val="0"/>
        <w:spacing w:before="0" w:after="0"/>
        <w:ind w:left="0" w:right="0"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12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   Ю.П. Скобел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Курской области</w:t>
        <w:tab/>
        <w:tab/>
        <w:tab/>
        <w:tab/>
        <w:t xml:space="preserve">                           </w:t>
        <w:tab/>
        <w:t xml:space="preserve">  </w:t>
      </w:r>
      <w:r>
        <w:rPr>
          <w:rFonts w:eastAsia="" w:cs="Arial" w:ascii="Arial" w:hAnsi="Arial"/>
          <w:b/>
          <w:bCs/>
          <w:i w:val="false"/>
          <w:sz w:val="24"/>
          <w:szCs w:val="24"/>
          <w:lang w:eastAsia="ru-RU"/>
        </w:rPr>
        <w:t>А.С. Клемешов</w:t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spacing w:before="0" w:after="0"/>
        <w:ind w:left="0" w:righ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695" w:right="73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 Text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eastAsia="Calibri" w:cs="Times New Roman CYR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3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before="40" w:after="0"/>
      <w:ind w:left="200" w:right="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13"/>
    <w:qFormat/>
    <w:pPr>
      <w:widowControl/>
      <w:spacing w:lineRule="auto" w:line="360" w:before="0" w:after="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3:00Z</dcterms:created>
  <dc:creator>USER</dc:creator>
  <dc:description/>
  <dc:language>en-US</dc:language>
  <cp:lastModifiedBy/>
  <cp:lastPrinted>2023-01-27T12:37:00Z</cp:lastPrinted>
  <dcterms:modified xsi:type="dcterms:W3CDTF">2023-01-27T09:36:57Z</dcterms:modified>
  <cp:revision>70</cp:revision>
  <dc:subject/>
  <dc:title>3</dc:title>
</cp:coreProperties>
</file>