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56070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6545" w:leader="none"/>
        </w:tabs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654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6 октября </w:t>
      </w:r>
      <w:r>
        <w:rPr>
          <w:rFonts w:cs="Arial" w:ascii="Arial" w:hAnsi="Arial"/>
          <w:b/>
          <w:sz w:val="32"/>
          <w:szCs w:val="32"/>
        </w:rPr>
        <w:t>2023 года № 8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 утверждении  Плана приватизации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муниципального  имущества  муниципального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разования «Город Льгов» Курской области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на 2024 год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еральным  Законом  от 21.12.2001 №178-ФЗ «О приватизации  государственного  и  муниципального   имущества»,  Решением   Льговского  Городского  Совета   депутатов  от 25.07.2019 № 56 «Об  утверждении   Положения о приватизации муниципального имущества муниципального образования «Город Льгов» Курской области», Решением  Льговского  Городского  Совета   депутатов от 25.07.2019  № 55  «Об  утверждении   Положения о  порядке   управления и распоряжения имуществом, находящимся в муниципальной собственности   муниципального  образования  «Город  Льгов» Курской области»  </w:t>
      </w:r>
      <w:r>
        <w:rPr>
          <w:rFonts w:cs="Arial" w:ascii="Arial" w:hAnsi="Arial"/>
          <w:b/>
        </w:rPr>
        <w:t>Льговский  Городской Совет депутатов РЕШИЛ:</w:t>
      </w:r>
    </w:p>
    <w:p>
      <w:pPr>
        <w:pStyle w:val="Normal"/>
        <w:spacing w:lineRule="auto" w:line="240"/>
        <w:ind w:left="1560" w:right="0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 План  приватизации муниципального имущества муниципального образования «Город Льгов» Курской области на 2024 год согласно Приложению к настоящему Решению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Решение  Льговского  Городского Совета  депутатов  от 27.10.2022  № 98 «Об утверждении Плана приватизации муниципального имущества муниципального образования «Город Льгов» Курской области на 2023 год» считать утратившим силу с  01 января 2024 год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 Решение  вступает  в силу  со дня его официального опубликования, распространяет свое действие на правоотношения, возникшие с 01 января 2024 года, подлежит размещению в сети «Интернет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2552" w:leader="none"/>
        </w:tabs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рской области</w:t>
        <w:tab/>
        <w:tab/>
        <w:tab/>
        <w:tab/>
        <w:tab/>
        <w:tab/>
        <w:tab/>
        <w:tab/>
        <w:t>А.С. Клемешов</w:t>
      </w:r>
    </w:p>
    <w:p>
      <w:pPr>
        <w:pStyle w:val="FR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  <w:szCs w:val="16"/>
        </w:rPr>
      </w:pPr>
      <w:r>
        <w:rPr>
          <w:rFonts w:cs="Courier New" w:ascii="Courier New" w:hAnsi="Courier New"/>
          <w:b w:val="false"/>
          <w:i w:val="false"/>
          <w:sz w:val="16"/>
          <w:szCs w:val="16"/>
        </w:rPr>
      </w:r>
    </w:p>
    <w:p>
      <w:pPr>
        <w:pStyle w:val="FR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right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Приложение</w:t>
      </w:r>
    </w:p>
    <w:p>
      <w:pPr>
        <w:pStyle w:val="FR2"/>
        <w:jc w:val="right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к  Решению  Льговского  Городского  </w:t>
      </w:r>
    </w:p>
    <w:p>
      <w:pPr>
        <w:pStyle w:val="FR2"/>
        <w:jc w:val="right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Совета   депутатов </w:t>
      </w:r>
    </w:p>
    <w:p>
      <w:pPr>
        <w:pStyle w:val="FR2"/>
        <w:jc w:val="right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от 26 октября 2023 года  № 85</w:t>
      </w:r>
    </w:p>
    <w:p>
      <w:pPr>
        <w:pStyle w:val="FR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ПЛАН ПРИВАТИЗАЦИИ МУНИЦИПАЛЬНОГО ИМУЩЕСТВА 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униципального образования «Город Льгов» Курской области на 2024 год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tbl>
      <w:tblPr>
        <w:tblW w:w="103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95"/>
        <w:gridCol w:w="1650"/>
        <w:gridCol w:w="1845"/>
        <w:gridCol w:w="1815"/>
        <w:gridCol w:w="1695"/>
        <w:gridCol w:w="1215"/>
      </w:tblGrid>
      <w:tr>
        <w:trPr>
          <w:trHeight w:val="11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чальная цена продажи объекта, (руб.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 объек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а субъектов малого и среднего предпринимательства в отношении объекта имущест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 (условия приобретения)</w:t>
            </w:r>
          </w:p>
        </w:tc>
      </w:tr>
      <w:tr>
        <w:trPr>
          <w:trHeight w:val="1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кая область, г. Льгов, ул. И. Франко, д. 16, кв. 1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е помещение. Этаж № 2. Площадь 9,2 кв.м.. Кадастровый номер 46:32:010102:5227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кая область, г. Льгов, ул. И. Франко, д. 16, кв. 1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е помещение. Этаж № 2. Площадь 18,2 кв.м.. Кадастровый номер 46:32:010102:5226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рогнозируемый объем поступлений средств в бюджет муниципального образования «Город Льгов» Курской области в 2024 г.: 294249,00 руб. (двести девяносто четыре тысячи двести сорок девять рублей 00 копеек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Подзаголовок Знак"/>
    <w:basedOn w:val="Style8"/>
    <w:qFormat/>
    <w:rPr>
      <w:sz w:val="3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8:00Z</dcterms:created>
  <dc:creator>USER</dc:creator>
  <dc:description/>
  <dc:language>en-US</dc:language>
  <cp:lastModifiedBy/>
  <cp:lastPrinted>2021-11-08T10:15:00Z</cp:lastPrinted>
  <dcterms:modified xsi:type="dcterms:W3CDTF">2023-10-27T15:30:25Z</dcterms:modified>
  <cp:revision>45</cp:revision>
  <dc:subject/>
  <dc:title>3</dc:title>
</cp:coreProperties>
</file>