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</w:rPr>
        <w:t xml:space="preserve">           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1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bidi="ar-SA"/>
        </w:rPr>
        <w:t>от 26 января 2023 года № 9</w:t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О внесении  изменений в  Решение Льговского  Городского Совета депутатов от  25.05.2017г. № 48  «</w:t>
      </w:r>
      <w:r>
        <w:rPr>
          <w:rFonts w:cs="Arial" w:ascii="Arial" w:hAnsi="Arial"/>
          <w:b/>
          <w:bCs/>
          <w:color w:val="000000"/>
        </w:rPr>
        <w:t>Об утверждении Положения о порядке и условиях предоставления в аренду  (в том числе льготы для субъектов малого и среднего предпринимательства, занимающихся социально значимыми видами деятельности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имущества муниципального образования «Город Льгов» Курской области,</w:t>
      </w:r>
      <w:r>
        <w:rPr>
          <w:rFonts w:cs="Arial" w:ascii="Arial" w:hAnsi="Arial"/>
          <w:b/>
          <w:bCs/>
          <w:color w:val="000000"/>
        </w:rPr>
        <w:t xml:space="preserve">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  <w:b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1"/>
        <w:shd w:fill="FFFFFF" w:val="clear"/>
        <w:spacing w:before="0" w:after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35" w:leader="none"/>
        </w:tabs>
        <w:autoSpaceDE w:val="false"/>
        <w:bidi w:val="0"/>
        <w:spacing w:before="0" w:after="0"/>
        <w:ind w:left="0" w:right="0" w:firstLine="680"/>
        <w:jc w:val="both"/>
        <w:rPr/>
      </w:pPr>
      <w:r>
        <w:rPr>
          <w:sz w:val="24"/>
          <w:szCs w:val="24"/>
        </w:rPr>
        <w:t>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№ 135-ФЗ "О защите конкуренции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ьговский городской  Совет  депутатов  РЕШИЛ: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autoSpaceDE w:val="false"/>
        <w:bidi w:val="0"/>
        <w:ind w:left="0" w:right="0" w:firstLine="68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иложение № 2 к Решению Льговского Городского Совета депутатов от 25.05.2017 № 48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муниципального образования «Город Льгов» Курской области,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изложить  в новой  редакции, согласно  Приложению.</w:t>
      </w:r>
    </w:p>
    <w:p>
      <w:pPr>
        <w:pStyle w:val="Normal"/>
        <w:widowControl/>
        <w:bidi w:val="0"/>
        <w:ind w:left="0" w:right="0" w:firstLine="68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Настоящее Решение вступает в силу со дня его официального  опубликования и распространяется  на правоотношения, возникшие с 01 января 2023 г.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Льговского  Городского 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/>
      </w:pPr>
      <w:r>
        <w:rPr>
          <w:b/>
          <w:sz w:val="24"/>
          <w:szCs w:val="24"/>
        </w:rPr>
        <w:t>от 26.01.2023 № 9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ConsPlusNormal"/>
        <w:widowControl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b/>
          <w:sz w:val="24"/>
          <w:szCs w:val="24"/>
        </w:rPr>
        <w:t>ПЕРЕЧЕНЬ ПРИОРИТЕТНЫХ ВИДОВ ДЕЯТЕЛЬНОСТ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 2023 год </w:t>
      </w:r>
    </w:p>
    <w:p>
      <w:pPr>
        <w:pStyle w:val="ConsPlusNormal"/>
        <w:widowControl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695"/>
        <w:gridCol w:w="3870"/>
        <w:gridCol w:w="3438"/>
      </w:tblGrid>
      <w:tr>
        <w:trPr>
          <w:trHeight w:val="73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Код (раздел) по общероссийскому классификатору продукции по видам экономической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Наименование кода (раздела) общероссийского классификатора продукции по видам экономической деятельност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 xml:space="preserve">Стоимость аренды  муниципального (недвижимого, движимого) имущества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за 1 кв. мет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в процентах к  стоимости аренды недвижимого имущества за 1 кв.метр, утвержденной Решением Льговского Городского Совета депутатов в соответствии с данными независимой оценки на 2023 год )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едоставление услуг парикмахерскими и салонами красоты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1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10" w:right="686" w:gutter="0" w:header="0" w:top="60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USER</dc:creator>
  <dc:description/>
  <dc:language>en-US</dc:language>
  <cp:lastModifiedBy/>
  <cp:lastPrinted>2023-01-27T13:07:00Z</cp:lastPrinted>
  <dcterms:modified xsi:type="dcterms:W3CDTF">2023-01-27T10:07:43Z</dcterms:modified>
  <cp:revision>52</cp:revision>
  <dc:subject/>
  <dc:title>3</dc:title>
</cp:coreProperties>
</file>