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ФОН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ива г. Льгова на 01.04.2023</w:t>
      </w:r>
    </w:p>
    <w:tbl>
      <w:tblPr>
        <w:tblW w:w="10218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797"/>
        <w:gridCol w:w="17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фон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Льговские КЭТС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-20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Льговская нефтебаз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-1998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Милосердие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199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№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199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№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№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199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еон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-199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Ирин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-199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ЧП «Пикант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-199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омстройкомплектация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-200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Льговское РСУ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-2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Льговская заря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-200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ООТ «Льговсахар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-20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О ДСПМК «Льговская»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-200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Льговский завод ГЖБ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-200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СК Арсенал» (кирпичный завод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3-200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вский гортор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-199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ая бухгалтерия г. Льго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-2004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Жилводхоз» (МУМПП ЖКХ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-200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управления №№1-6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-198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ро технической инвентаризации г. Льгова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-1988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Город Льгов»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говский Городской Совет депутатов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-201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Льгов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-201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г. Льгов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-202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финансов администрации города Льгов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-201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бухгалтерского учёта администрации г. Льгов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-20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вский городской Совет народных депута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-199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работников просвещ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-1992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Льгов-Сервис» (РПУ БО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-200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вская фабрика пошива и ремонта одеж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-198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вский спецдом ребен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3-19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г. Льго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-199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го обеспечения г. Льго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-198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Горсет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-200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Ольгов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199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вская районная типограф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-20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Ликероводочный завод» (часть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-200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Льговский арматурный завод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-199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Льговмясо» (часть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-20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ЖЭУ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-2009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Автоколонна № 1779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-200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вская авторота «Союзаготтранс»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-195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вское грузовое автотранспортное предприятие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-197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овская автоколонна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-19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ловая поликлиника ст. Льгов (ж/д больниц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-20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вский клуб «Урожай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-1994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вский филиал ФБУЗ «ЦГЭ по ж/д»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-2013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вское МП «Водоканал»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-1999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Горводоканал»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-2009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Управляющая компания г. Льгова»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9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ли-сад №212 ст. Льгов Московской ж/д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-2002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ясли №2 г. Льгова (ясли-сад №11)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-200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№1 г. Льгова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-1995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ясли №1 г. Льгова (ясли-сад №10)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-1996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2 г. Льгова»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-2004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сновная общеобразовательная школа №6 г. Льгова»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3-2001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Основная общеобразовательная школа №7 г. Льгова»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3-2014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Льговский завод «Автоспецоборудование»»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-2012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Льговский завод ЖБИ» (часть)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-2003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вский комбинат общественного питания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-1993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ая централизованная бухгалтерия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-1991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8 г. Льгова»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-20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Льго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-199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ОАО «Курскфармация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5-2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ДГУП «Курскфармация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-2003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втоколонна №1779» (ОГРН 1034607001934)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-2011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bCs/>
                <w:sz w:val="28"/>
                <w:szCs w:val="28"/>
              </w:rPr>
              <w:t>«Средняя общеобразовательная школа №4 г. Льгова»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3-1978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bCs/>
                <w:sz w:val="28"/>
                <w:szCs w:val="28"/>
              </w:rPr>
              <w:t>«Средняя общеобразовательная школа №5 г. Льгова»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-1979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Льговская семеноводческая станция»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-2012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ая районная агрохимическая лаборатория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-2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лужба единого заказчика» администрации г. Льго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-20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4 г. Льго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-19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юдмил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20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лан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2022</w:t>
            </w:r>
          </w:p>
        </w:tc>
      </w:tr>
    </w:tbl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33:00Z</dcterms:created>
  <dc:creator>Arhiv</dc:creator>
  <dc:description/>
  <cp:keywords/>
  <dc:language>en-US</dc:language>
  <cp:lastModifiedBy>Николай</cp:lastModifiedBy>
  <cp:lastPrinted>2023-04-18T13:42:00Z</cp:lastPrinted>
  <dcterms:modified xsi:type="dcterms:W3CDTF">2023-05-15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