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ГОРОДА                       </w:t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ЛЬГОВА </w:t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jc w:val="lef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b w:val="false"/>
          <w:b w:val="false"/>
          <w:bCs/>
          <w:i w:val="false"/>
          <w:i w:val="false"/>
          <w:spacing w:val="-4"/>
          <w:sz w:val="32"/>
          <w:szCs w:val="32"/>
        </w:rPr>
      </w:pPr>
      <w:r>
        <w:rPr>
          <w:rFonts w:cs="Arial" w:ascii="Arial" w:hAnsi="Arial"/>
          <w:b w:val="false"/>
          <w:bCs/>
          <w:i w:val="false"/>
          <w:spacing w:val="-4"/>
          <w:sz w:val="32"/>
          <w:szCs w:val="32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22.05.2024г.     №  713</w:t>
      </w:r>
    </w:p>
    <w:p>
      <w:pPr>
        <w:pStyle w:val="FR2"/>
        <w:jc w:val="center"/>
        <w:rPr>
          <w:rFonts w:ascii="Arial" w:hAnsi="Arial" w:cs="Arial"/>
          <w:i w:val="false"/>
          <w:i w:val="false"/>
          <w:kern w:val="2"/>
          <w:sz w:val="32"/>
          <w:szCs w:val="32"/>
        </w:rPr>
      </w:pPr>
      <w:r>
        <w:rPr>
          <w:rFonts w:cs="Arial" w:ascii="Arial" w:hAnsi="Arial"/>
          <w:i w:val="false"/>
          <w:kern w:val="2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right="-14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города Льгова Курской области от 08.11.2018г. №1157 "Об утверждении Перечня муниципальных программ города Льгова Курской области»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179 Бюджетного кодекса Российской Федерации, руководствуясь Постановлением Администрации города Льгова Курской области от 08.11.2018 №1156 "Об утверждении порядка разработки, реализации и оценки эффективности муниципальных программ  города Льгова Курской области , Администрация города Льгова Курской области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утвержденный Проставлением Администрации города Льгова Курской области от 08.11.2018г. №157 Перечень муниципальных программ города Льгова Курской области муниципальную программу под номером 24 «Использование и охрана земель в городе Льгове Курской области» подпрограмму под номером 24.1 "Организация использования, охрана и защита земель в городе Льгове Курской области"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 Постановление вступает в силу со дня его опублик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города Льгова                                                        А.С. Клемешов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85" w:leader="none"/>
        </w:tabs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22" w:before="0" w:after="0"/>
      <w:ind w:firstLine="71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ind w:hanging="2040"/>
      <w:outlineLvl w:val="1"/>
    </w:pPr>
    <w:rPr>
      <w:b/>
      <w:bCs/>
      <w:sz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0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9:00Z</dcterms:created>
  <dc:creator>EW/LN/CB</dc:creator>
  <dc:description/>
  <cp:keywords>Ethan</cp:keywords>
  <dc:language>en-US</dc:language>
  <cp:lastModifiedBy>User</cp:lastModifiedBy>
  <cp:lastPrinted>2024-05-22T15:33:00Z</cp:lastPrinted>
  <dcterms:modified xsi:type="dcterms:W3CDTF">2024-05-22T12:55:00Z</dcterms:modified>
  <cp:revision>7</cp:revision>
  <dc:subject/>
  <dc:title>Ethan Frome</dc:title>
</cp:coreProperties>
</file>