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6</w:t>
      </w:r>
    </w:p>
    <w:p>
      <w:pPr>
        <w:pStyle w:val="Normal"/>
        <w:jc w:val="right"/>
        <w:rPr/>
      </w:pPr>
      <w:r>
        <w:rPr>
          <w:rFonts w:cs="Arial" w:ascii="Arial" w:hAnsi="Arial"/>
        </w:rPr>
        <w:t>к решению  Льговского Городского Совета депутатов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от .12.2024 г.  №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«О бюджете муниципального образования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«Город Льгов» Курской области на 2025 год</w:t>
      </w:r>
    </w:p>
    <w:p>
      <w:pPr>
        <w:pStyle w:val="Normal"/>
        <w:jc w:val="right"/>
        <w:rPr/>
      </w:pPr>
      <w:r>
        <w:rPr>
          <w:rFonts w:cs="Arial" w:ascii="Arial" w:hAnsi="Arial"/>
        </w:rPr>
        <w:t>и на плановый период 2026 и 2027 годов»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рограмма муниципальных внутренних заимствований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муниципального образования «Город Льгов»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на 2025 год</w: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. Привлечение внутренних заимствований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0"/>
        <w:gridCol w:w="3967"/>
        <w:gridCol w:w="1701"/>
        <w:gridCol w:w="1727"/>
      </w:tblGrid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иды заимствова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Объем привлечения средств в 2025 году (рублей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ельный срок погашения долговых обязательств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ые ценные бумаг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ные кредиты от других бюджетов бюджетной системы Российской Федерации всего, 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 500 00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ные кредиты на частичное покрытие дефицита бюджета муницип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 500 00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.12.2027</w:t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едиты кредитных организ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 500 00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. Погашение внутренних заимствований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4"/>
        <w:gridCol w:w="4019"/>
        <w:gridCol w:w="3402"/>
      </w:tblGrid>
      <w:tr>
        <w:trPr/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иды заимствован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 погашения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средств в 2025 году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 рублей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ые ценные бумаг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ные кредиты от других бюджетов бюджетной системы Российской Федерации всего, в том числе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ные кредиты на частичное покрытие дефицита бюджета муниципального образова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едиты кредитных организац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531" w:right="1247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ind w:hanging="142"/>
      <w:jc w:val="right"/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2T06:03:00Z</dcterms:created>
  <dc:creator>ТолькоДляТестов</dc:creator>
  <dc:description/>
  <cp:keywords/>
  <dc:language>en-US</dc:language>
  <cp:lastModifiedBy>Лариса Евгеньевна</cp:lastModifiedBy>
  <cp:lastPrinted>2024-11-14T15:32:00Z</cp:lastPrinted>
  <dcterms:modified xsi:type="dcterms:W3CDTF">2024-11-14T12:32:00Z</dcterms:modified>
  <cp:revision>209</cp:revision>
  <dc:subject/>
  <dc:title>Приложение №8</dc:title>
</cp:coreProperties>
</file>