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8</w:t>
      </w:r>
    </w:p>
    <w:p>
      <w:pPr>
        <w:pStyle w:val="Normal"/>
        <w:jc w:val="right"/>
        <w:rPr/>
      </w:pPr>
      <w:r>
        <w:rPr/>
        <w:t>к  решению Льговского Городского Совета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от   .12.2024 г. № 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Город Льгов» Курской области на 2025 год</w:t>
      </w:r>
    </w:p>
    <w:p>
      <w:pPr>
        <w:pStyle w:val="Normal"/>
        <w:jc w:val="right"/>
        <w:rPr/>
      </w:pPr>
      <w:r>
        <w:rPr/>
        <w:t>и на плановый период 2026 и 2027 годов»</w:t>
      </w:r>
    </w:p>
    <w:p>
      <w:pPr>
        <w:pStyle w:val="Normal"/>
        <w:jc w:val="right"/>
        <w:rPr/>
      </w:pPr>
      <w:r>
        <w:rPr/>
      </w:r>
    </w:p>
    <w:p>
      <w:pPr>
        <w:pStyle w:val="Heading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Программа муниципальных гарантий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муниципального образования «Город Льгов» 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Перечень подлежащих предоставлению муниципальных гарантий муниципального образования «Город Льгов» в 2025 го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980"/>
        <w:gridCol w:w="1980"/>
        <w:gridCol w:w="1800"/>
        <w:gridCol w:w="180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правление (цель) гарант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гарантий, руб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инцип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личие (отсутствие) права регрессного треб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редит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действия гарант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.2.  Общий объем бюджетных ассигнований, предусмотренных на исполнение муниципальных гарант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Город Льгов» по возможным гарантийным случаям, в 2025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007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муниципальных гарантий муниципального образования «Город Льгов»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исполнение гарантий по возможным гарантийным случаям,  рубле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источников финансирования дефицита бюджета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расходов бюджета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8:19:00Z</dcterms:created>
  <dc:creator>KarVN</dc:creator>
  <dc:description/>
  <cp:keywords/>
  <dc:language>en-US</dc:language>
  <cp:lastModifiedBy>Лариса Евгеньевна</cp:lastModifiedBy>
  <cp:lastPrinted>2024-11-14T15:39:00Z</cp:lastPrinted>
  <dcterms:modified xsi:type="dcterms:W3CDTF">2024-11-14T12:39:00Z</dcterms:modified>
  <cp:revision>81</cp:revision>
  <dc:subject/>
  <dc:title/>
</cp:coreProperties>
</file>