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Льговского Городского Совета депутатов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т 24.12.2024  № 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городской округ город Льгов» Курской области на 202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ской округ город Льгов»  Курской области на 2025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67"/>
        <w:gridCol w:w="1701"/>
        <w:gridCol w:w="172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5 году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2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019"/>
        <w:gridCol w:w="340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в 2025 год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142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03:00Z</dcterms:created>
  <dc:creator>ТолькоДляТестов</dc:creator>
  <dc:description/>
  <dc:language>en-US</dc:language>
  <cp:lastModifiedBy/>
  <cp:lastPrinted>2024-11-14T15:32:00Z</cp:lastPrinted>
  <dcterms:modified xsi:type="dcterms:W3CDTF">2024-12-24T15:19:42Z</dcterms:modified>
  <cp:revision>211</cp:revision>
  <dc:subject/>
  <dc:title>Приложение №8</dc:title>
</cp:coreProperties>
</file>