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7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 Льговского Городского Совета депутатов</w:t>
      </w:r>
    </w:p>
    <w:p>
      <w:pPr>
        <w:pStyle w:val="Normal"/>
        <w:bidi w:val="0"/>
        <w:jc w:val="right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>от 24.12.2024  № 77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муниципального образова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городской округ город Льгов» Курской области на 2025 год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и на плановый период 2026 и 2027 годов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грамма муниципальных внутренних заимствований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муниципального образования «городской округ город Льгов»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 плановый период 2026 и 2027 годов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Привлечение внутренних заимствовани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7402"/>
        <w:gridCol w:w="1670"/>
        <w:gridCol w:w="1727"/>
        <w:gridCol w:w="1670"/>
        <w:gridCol w:w="1727"/>
      </w:tblGrid>
      <w:tr>
        <w:trPr>
          <w:trHeight w:val="138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ы заимствовани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привлечения средств в 2026 году (рублей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ельный срок погашения долговых обязательств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привлечения средств в 2027 году  (рублей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ельный срок погашения долговых обязательств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ценные бумаг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 Федерации, в том числе: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на частичное покрытие дефицита бюджета муниципального образова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ы кредитных организаци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Погашение внутренних заимствовани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7339"/>
        <w:gridCol w:w="3390"/>
        <w:gridCol w:w="3383"/>
      </w:tblGrid>
      <w:tr>
        <w:trPr>
          <w:trHeight w:val="58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ы заимствований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погашения средств в 2026 году (рублей)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погашения средств в 2027 году (рублей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ценные бумаги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 Федерации, в том числе: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на частичное покрытие дефицита бюджета муниципального образования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ы кредитных организаций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0" w:right="0" w:hanging="142"/>
      <w:jc w:val="right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3:58:00Z</dcterms:created>
  <dc:creator>ТолькоДляТестов</dc:creator>
  <dc:description/>
  <dc:language>en-US</dc:language>
  <cp:lastModifiedBy/>
  <cp:lastPrinted>2024-12-24T18:20:00Z</cp:lastPrinted>
  <dcterms:modified xsi:type="dcterms:W3CDTF">2024-12-24T15:20:40Z</dcterms:modified>
  <cp:revision>118</cp:revision>
  <dc:subject/>
  <dc:title>Приложение №8</dc:title>
</cp:coreProperties>
</file>