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Льговского Городского Совета депутатов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от 24.12.2024  № 7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ской округ город Льгов» Курской области на 2025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2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«городской округ город Льгов» Курской области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муниципального образования «Город Льгов»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городской округ город Льгов» Курской области по возможным гарантийным случаям,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«Город Льгов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9:00Z</dcterms:created>
  <dc:creator>KarVN</dc:creator>
  <dc:description/>
  <dc:language>en-US</dc:language>
  <cp:lastModifiedBy/>
  <cp:lastPrinted>2024-12-24T18:24:00Z</cp:lastPrinted>
  <dcterms:modified xsi:type="dcterms:W3CDTF">2024-12-24T15:24:48Z</dcterms:modified>
  <cp:revision>83</cp:revision>
  <dc:subject/>
  <dc:title/>
</cp:coreProperties>
</file>