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 решению Льговского Город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24.12.2024  № 77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городской округ город Льгов» Курской области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рограмма муниципальных гарантий</w:t>
      </w:r>
    </w:p>
    <w:p>
      <w:pPr>
        <w:pStyle w:val="Heading2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муниципального образования «городской округ город Льгов» Курской области 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муниципального образования «Город Льгов» в 2026-2027 го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1911"/>
        <w:gridCol w:w="1842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рантий, руб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2. 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«городской округ город Льгов» Курской области по возможным гарантийным случаям, в 2026-2027 год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536"/>
        <w:gridCol w:w="4320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0" w:right="72"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Город Льг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6 год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Normal"/>
              <w:ind w:left="0" w:right="-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7 г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08:00Z</dcterms:created>
  <dc:creator>KarVN</dc:creator>
  <dc:description/>
  <dc:language>en-US</dc:language>
  <cp:lastModifiedBy/>
  <cp:lastPrinted>2024-11-14T15:40:00Z</cp:lastPrinted>
  <dcterms:modified xsi:type="dcterms:W3CDTF">2024-12-24T15:23:58Z</dcterms:modified>
  <cp:revision>52</cp:revision>
  <dc:subject/>
  <dc:title>Приложение №14</dc:title>
</cp:coreProperties>
</file>