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Льгова Кур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4 года № 1430</w:t>
      </w:r>
    </w:p>
    <w:p>
      <w:pPr>
        <w:pStyle w:val="Normal"/>
        <w:ind w:left="5103" w:right="39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 в городе Льгов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архивного дела в городе Льгове Кур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Льгове Курской области на 2025-2027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Архив города Льгова Курской области»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7"/>
              </w:rPr>
              <w:t> </w:t>
            </w:r>
            <w:r>
              <w:rPr>
                <w:b/>
                <w:sz w:val="28"/>
                <w:szCs w:val="27"/>
              </w:rPr>
              <w:t>Подпрограмма 1</w:t>
            </w: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 xml:space="preserve">Организация хранения, ком-плектования и использования документов» 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1. Осуществление отдельных государственных полномочий в сфере архивного дел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деятельности МКУ «Архив города Льгова Курской области»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архивного дела в городе Льгове Курской области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ой цели будет решаться путем реализации следующих задач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их условий сохранности архив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документов Архивного фонда Курской области и иных архивных документов, создание и совершенствование информационно-поисковых систем, баз данных о документах архив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ащение архивного отдела, стеллажами, компьютерной и оргтехникой, средствами хранения информации, средствами перевода документов в электронный ви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комплектования архива новыми докумен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доступа юридических и физических лиц к информационным ресурсам МО «Город Льгов» Курской области с целью удовлетворения потребностей в архивной информации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Курской области и иных архивных документов, хранящихся в МКУ «Архив города Льгова Курской области» с соблюдением нормативных условий и режимов хранения архив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картонированных дел, хранящихся в МКУ «Архив города Льгова Курской области»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– 2025–2027 годы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(прогноз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bookmarkStart w:id="0" w:name="sub_2"/>
            <w:r>
              <w:rPr>
                <w:sz w:val="28"/>
                <w:szCs w:val="28"/>
              </w:rPr>
              <w:t>Ожидаемые  результаты реализ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  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и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муниципальной 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документов  Архивного фонда Курской области и иных архивных документов с соблюдением нормативных условий обеспечивающих их постоянное (вечное) и долговременное хра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картонированных дел, хранящихся в МКУ «Архив города Льгова Ку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окументов Архивного фонда Курской области и иных архивных документов внесенных в общеотраслевую базу данных «Архивный фон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архивных документов, переведенных в электронный ви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в том числе формулировки основных пробл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й сфере и прогноз ее развития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фонды, находящиеся в МКУ «Архив города Льгова Курской области», являются важным историко-культурным, информационным и интеллектуальным достоянием города Льгова, отражают материальную и духовную жизнь общества, имеют историческое, научное, социальное, экономическое, политическое и культурное значение, насчитывают более 8 000 единиц хранения по состоянию на 01.01.2025 года, образовавшихся за период с 1943 по 2023 го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Архивная инфраструктура города Льгова Курской области представлена МКУ «Архивом города Льгова Курской области».  В условиях модернизации экономики и социальной сферы, глобальной информатизации предоставления государственных услуг отмечается увеличение обращений граждан России, жителей ближнего и дальнего зарубежья в архив за получением информации социально-правового, тематического характера. Так, в 2024 г. исполнено 300  запросов граждан и организаций (без учёта межведомственных запросов). Отмеченная тенденция увеличения обращений к архивной информации будет в дальнейшем только прогрессировать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МКУ «Архив города Льгова Курской области» размещается в приспособленном помещении.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-2024годах удалось осуществить такие проекты по улучшению условий хранения документов, как:</w:t>
      </w:r>
    </w:p>
    <w:p>
      <w:pPr>
        <w:pStyle w:val="Default1"/>
        <w:spacing w:before="0" w:after="0"/>
        <w:ind w:firstLine="709"/>
        <w:jc w:val="both"/>
        <w:rPr/>
      </w:pPr>
      <w:r>
        <w:rPr>
          <w:sz w:val="28"/>
          <w:szCs w:val="28"/>
        </w:rPr>
        <w:t>архивохранилище оборудовано охранно-противопожарной сигнализации по всему зданию;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е картонирование документов (82,8%);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первичных средства  пожаротушения;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охранилище полностью оборудовано техникой для поддержания нормативного температурно-влажностного режима.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автоматизированного государственного учета документов Архивного фонда Российской Федерации включено 60 процентов фондов находящихся на хранении в архиве. Архив обеспечен запасом расходных материалов.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Архивного фонда Курской области широко используются в социальных и научно-просветительских цел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архивного дела в городе Льгове Курской области на 2025-2027» годы обеспечит преемственность в работе по решению задач архивной сферы посредством реализации программных мероприятий сохранения документов Архивного фонда г. Льгова и иных архивных документов, обеспечения условий для нормального функционирования МКУ «Архив города Льгова Курской области».</w:t>
      </w:r>
    </w:p>
    <w:p>
      <w:pPr>
        <w:pStyle w:val="Default1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 в архиве города Льгова Курской области существуют определенные недостатки, которые обусловлены в основном недостаточным бюджетным финансированием.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рхиве работает только один сотрудник, он же является директором архива. В следствии того не в полном объеме проводятся мероприятия по делопроизводству, соответствующей нормативным требованиям. </w:t>
      </w:r>
    </w:p>
    <w:p>
      <w:pPr>
        <w:pStyle w:val="Default1"/>
        <w:spacing w:before="0" w:after="0"/>
        <w:ind w:firstLine="709"/>
        <w:jc w:val="both"/>
        <w:rPr/>
      </w:pPr>
      <w:r>
        <w:rPr>
          <w:sz w:val="28"/>
          <w:szCs w:val="28"/>
        </w:rPr>
        <w:t>2) С созданием электронных баз архивных документов (электронный фонд пользования) требуется выделение специального помещения, сервера для их хранения.</w:t>
      </w:r>
    </w:p>
    <w:p>
      <w:pPr>
        <w:pStyle w:val="Default1"/>
        <w:spacing w:before="0" w:after="0"/>
        <w:ind w:firstLine="709"/>
        <w:jc w:val="both"/>
        <w:rPr/>
      </w:pPr>
      <w:r>
        <w:rPr>
          <w:sz w:val="28"/>
          <w:szCs w:val="28"/>
        </w:rPr>
        <w:t>3) Назрела необходимость последовательного перехода от создания поисково-справочных средств (описей, каталогов) к документам Архивного фонда г. Льгова и иным архивным документам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каталогов, указателей) к фондам архивов в электронную форму являются одними из приоритетных направлений.</w:t>
      </w:r>
    </w:p>
    <w:p>
      <w:pPr>
        <w:pStyle w:val="Style3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к концу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 года позволит:</w:t>
      </w:r>
    </w:p>
    <w:p>
      <w:pPr>
        <w:pStyle w:val="Style3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еспечить 100 % документов Архивного фо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ых архивных документов, хранящихся в МКУ «Архив города Льгова Курской области» с соблюдением нормативных условий обеспечивающих их постоянное (вечное) и долговременное хранение;</w:t>
      </w:r>
    </w:p>
    <w:p>
      <w:pPr>
        <w:pStyle w:val="Style3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закартонированных дел хранящихся в МКУ «Архив города Льгова Курской области».</w:t>
      </w:r>
    </w:p>
    <w:p>
      <w:pPr>
        <w:pStyle w:val="Style3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политики в сфер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цели, задачи и показатели (индикаторы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цель политики в сфере архивного дела заключается в обеспечении хранения, комплектования и использования документов Архивного фонда </w:t>
      </w:r>
      <w:r>
        <w:rPr>
          <w:sz w:val="28"/>
          <w:szCs w:val="28"/>
          <w:lang w:val="ru-RU"/>
        </w:rPr>
        <w:t>г. Льгова</w:t>
      </w:r>
      <w:r>
        <w:rPr>
          <w:sz w:val="28"/>
          <w:szCs w:val="28"/>
        </w:rPr>
        <w:t xml:space="preserve"> и иных архивных документов в интересах граждан, общества и государства.</w:t>
      </w:r>
    </w:p>
    <w:p>
      <w:pPr>
        <w:pStyle w:val="Style3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качестве цели настоящей программы определено:</w:t>
      </w:r>
    </w:p>
    <w:p>
      <w:pPr>
        <w:pStyle w:val="Style30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овершенствование системы архивного дела в </w:t>
      </w:r>
      <w:r>
        <w:rPr>
          <w:sz w:val="28"/>
          <w:szCs w:val="28"/>
          <w:lang w:val="ru-RU"/>
        </w:rPr>
        <w:t>городе Льгове Курской области.</w:t>
      </w:r>
      <w:r>
        <w:rPr>
          <w:sz w:val="28"/>
          <w:szCs w:val="28"/>
        </w:rPr>
        <w:t xml:space="preserve"> </w:t>
      </w:r>
    </w:p>
    <w:p>
      <w:pPr>
        <w:pStyle w:val="Style3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их условий сохранности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олнение документов Архивного фонда г. Льгова и иных архивных документов, создание и совершенствование информационно-поисковых систем, баз данных о документах архив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архива компьютерной и оргтехникой, средствами хранения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комплектования архива нов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обеспечения доступа юридических и физических лиц к информационным ресурсам МО «Город Льгов» Курской области с целью удовлетворения потребностей в архивной информации.</w:t>
      </w:r>
    </w:p>
    <w:p>
      <w:pPr>
        <w:pStyle w:val="Style3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документов Архивного фонда г. Льгова и иных архивных документов в целях их постоянного (вечного) и долговременного хранения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хранения документов Архивного фонда г. Льгова и иных архивных документов, переведенных в электронный ви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окументов Архивного фонда г. Льгова и иных архивных документов.</w:t>
      </w:r>
    </w:p>
    <w:p>
      <w:pPr>
        <w:pStyle w:val="Style3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рограммы будут оцениваться:</w:t>
      </w:r>
    </w:p>
    <w:p>
      <w:pPr>
        <w:pStyle w:val="Style3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доля документов Архивного фонда </w:t>
      </w:r>
      <w:r>
        <w:rPr>
          <w:sz w:val="28"/>
          <w:szCs w:val="28"/>
          <w:lang w:val="ru-RU"/>
        </w:rPr>
        <w:t>г. Льгова</w:t>
      </w:r>
      <w:r>
        <w:rPr>
          <w:sz w:val="28"/>
          <w:szCs w:val="28"/>
        </w:rPr>
        <w:t xml:space="preserve"> и иных архивных документов, хранящихся в архиве города Льгова Курской области с соблюдением нормативных условий и режимов хранения архивных документов;</w:t>
      </w:r>
    </w:p>
    <w:p>
      <w:pPr>
        <w:pStyle w:val="Style3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доля закартонированных дел, хранящихся в  МКУ «Архив города Льгова  Курской области».</w:t>
      </w:r>
    </w:p>
    <w:p>
      <w:pPr>
        <w:pStyle w:val="Style3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характеризуют процесс расширения доступа пользователей к документам Архивного фонда </w:t>
      </w:r>
      <w:r>
        <w:rPr>
          <w:sz w:val="28"/>
          <w:szCs w:val="28"/>
          <w:lang w:val="ru-RU"/>
        </w:rPr>
        <w:t>г. Льгова</w:t>
      </w:r>
      <w:r>
        <w:rPr>
          <w:sz w:val="28"/>
          <w:szCs w:val="28"/>
        </w:rPr>
        <w:t xml:space="preserve"> на основе внедрения информационных и телекоммуникационных технологий. Стратегией развития информационного общества в Российской Федерации, утвержденной Президентом Российской Федерации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(указ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03)</w:t>
      </w:r>
      <w:r>
        <w:rPr>
          <w:sz w:val="28"/>
          <w:szCs w:val="28"/>
        </w:rPr>
        <w:t>, установлены контрольные значения показателей развития информационного общества в Российской Федерации на период до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а.</w:t>
      </w:r>
    </w:p>
    <w:p>
      <w:pPr>
        <w:pStyle w:val="Style3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III. Сведения о показателях и индикаторах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hyperlink w:anchor="Par123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(индикаторах) муниципальной программы и их значениях приведены в приложении №2 к муниципальной программе.</w:t>
      </w:r>
    </w:p>
    <w:p>
      <w:pPr>
        <w:pStyle w:val="Normal"/>
        <w:widowControl/>
        <w:ind w:left="851" w:right="5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ведомственных целе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подпрограмм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Style3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Style30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  <w:lang w:val="ru-RU"/>
        </w:rPr>
        <w:t>Содержание</w:t>
      </w:r>
      <w:r>
        <w:rPr>
          <w:rStyle w:val="StrongEmphasis"/>
          <w:b w:val="false"/>
          <w:sz w:val="28"/>
          <w:szCs w:val="28"/>
        </w:rPr>
        <w:t xml:space="preserve"> хранилищ в соответствии с оптимальными (нормативными) условиями режимов хранения архивных документов (светового, температурно-влажностного, санитарно-гигиенического).</w:t>
      </w:r>
    </w:p>
    <w:p>
      <w:pPr>
        <w:pStyle w:val="Style3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Conspluscel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перезарядка огнетушителей, поддержание работы пожарной сигнализации;</w:t>
      </w:r>
    </w:p>
    <w:p>
      <w:pPr>
        <w:pStyle w:val="Conspluscel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охраны помещений, поддержание работы охранной сигнализации;</w:t>
      </w:r>
    </w:p>
    <w:p>
      <w:pPr>
        <w:pStyle w:val="Style30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иобретение и установка стеллажей</w:t>
      </w:r>
      <w:r>
        <w:rPr>
          <w:sz w:val="28"/>
          <w:szCs w:val="28"/>
          <w:lang w:val="ru-RU"/>
        </w:rPr>
        <w:t xml:space="preserve"> ( при необходимости).</w:t>
      </w:r>
    </w:p>
    <w:p>
      <w:pPr>
        <w:pStyle w:val="Style30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обретение специальных средств хранения документов Архивного фонда Курской области и иных архивных документов.</w:t>
      </w:r>
    </w:p>
    <w:p>
      <w:pPr>
        <w:pStyle w:val="Style3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Style3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рхивных коробов для картонирования;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приобретение металлических </w:t>
      </w:r>
      <w:r>
        <w:rPr>
          <w:sz w:val="28"/>
          <w:szCs w:val="28"/>
          <w:lang w:val="ru-RU"/>
        </w:rPr>
        <w:t>стеллажей</w:t>
      </w:r>
      <w:r>
        <w:rPr>
          <w:sz w:val="28"/>
          <w:szCs w:val="28"/>
        </w:rPr>
        <w:t xml:space="preserve"> для хранения документов и электронных носителей информации.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3</w:t>
      </w:r>
      <w:r>
        <w:rPr>
          <w:rStyle w:val="StrongEmphasis"/>
          <w:b w:val="false"/>
          <w:sz w:val="28"/>
          <w:szCs w:val="28"/>
        </w:rPr>
        <w:t>.Подготовка и проведение информационных мероприятий с использованием архивных документов.</w:t>
      </w:r>
      <w:r>
        <w:rPr>
          <w:sz w:val="28"/>
          <w:szCs w:val="28"/>
        </w:rPr>
        <w:t xml:space="preserve"> </w:t>
      </w:r>
    </w:p>
    <w:p>
      <w:pPr>
        <w:pStyle w:val="Style3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Style30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публикация статей на основании документов архивного фонда. 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беспечение реализации муниципальной программы «Развитие архивного дела в муниципальном образовании «Город Льгов»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.</w:t>
      </w:r>
    </w:p>
    <w:p>
      <w:pPr>
        <w:pStyle w:val="Style3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работников МКУ «Архив города Льгова Курской области».</w:t>
      </w:r>
    </w:p>
    <w:p>
      <w:pPr>
        <w:pStyle w:val="Style30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мероприятия муниципальной программы представлены в приложении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Style30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униципальной программы предусмотрены следующая услуга - информационное обеспечение граждан, органов государственной власти, органов местного самоуправления, на основе документов архивного фонда г. Льгова, а также других архивных документов и предоставление им соответствующих архивных справок, архивных выписок и копий архив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Информация об участии предприятий и организац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о от их организационно-правовых фор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форм собственности 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МКУ «Архивом города Льгова Курской области», являющимся ее ответственным исполн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Обоснование выделения подпрограм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рограммы в рамках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города Льгова Курской области, представлено в приложении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редства областного бюджета залож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униципальной программе в объеме, предусмотренном законом Курской области «Об областном бюджете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плановый период 202</w:t>
      </w:r>
      <w:r>
        <w:rPr>
          <w:sz w:val="28"/>
          <w:szCs w:val="28"/>
          <w:lang w:val="ru-RU"/>
        </w:rPr>
        <w:t>6-2027 годы</w:t>
      </w:r>
      <w:r>
        <w:rPr>
          <w:sz w:val="28"/>
          <w:szCs w:val="28"/>
        </w:rPr>
        <w:t>».</w:t>
      </w:r>
    </w:p>
    <w:p>
      <w:pPr>
        <w:pStyle w:val="Normal"/>
        <w:widowControl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X. Оценка степени влияния выделения дополнительных объем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объемов ресурсов для реализации настоящей муниципальной программы не предусматривается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шрифт абзаца1"/>
    <w:qFormat/>
    <w:rPr>
      <w:sz w:val="20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color w:val="000000"/>
      <w:sz w:val="24"/>
      <w:szCs w:val="24"/>
      <w:lang w:val="en-US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ind w:firstLine="709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Arial" w:hAnsi="Arial" w:eastAsia="SimSun;宋体" w:cs="Arial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lineRule="auto" w:line="276" w:before="0" w:after="20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Обычный (веб)1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Materialtext1">
    <w:name w:val="material_text1"/>
    <w:basedOn w:val="Normal"/>
    <w:qFormat/>
    <w:pPr>
      <w:widowControl/>
      <w:spacing w:lineRule="atLeast" w:line="312" w:before="280" w:after="280"/>
      <w:jc w:val="both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0:00Z</dcterms:created>
  <dc:creator>User</dc:creator>
  <dc:description/>
  <cp:keywords/>
  <dc:language>en-US</dc:language>
  <cp:lastModifiedBy>администрация Льгов</cp:lastModifiedBy>
  <cp:lastPrinted>2019-02-04T11:27:00Z</cp:lastPrinted>
  <dcterms:modified xsi:type="dcterms:W3CDTF">2024-12-27T06:53:00Z</dcterms:modified>
  <cp:revision>22</cp:revision>
  <dc:subject/>
  <dc:title>УТВЕРЖДЕНА</dc:title>
</cp:coreProperties>
</file>