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Льговского Город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г.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городской округ город Льгов» Курской области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ской округ город Льгов» на 202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7"/>
        <w:gridCol w:w="1701"/>
        <w:gridCol w:w="17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019"/>
        <w:gridCol w:w="340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в 2024 год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4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142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03:00Z</dcterms:created>
  <dc:creator>ТолькоДляТестов</dc:creator>
  <dc:description/>
  <dc:language>en-US</dc:language>
  <cp:lastModifiedBy/>
  <cp:lastPrinted>2024-03-26T15:42:00Z</cp:lastPrinted>
  <dcterms:modified xsi:type="dcterms:W3CDTF">2025-04-25T16:12:52Z</dcterms:modified>
  <cp:revision>212</cp:revision>
  <dc:subject/>
  <dc:title>Приложение №8</dc:title>
</cp:coreProperties>
</file>