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 решению Льговского Городского Совета депутатов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 w:eastAsia="zh-CN" w:bidi="ar-SA"/>
        </w:rPr>
        <w:t>от 29 мая 2025 года № 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городской округ город Льгов» Курской области з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«городской округ город Льгов» з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муниципального образования «Город Льгов»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род Льгов» по возможным гарантийным случаям, в 2024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муниципального образования «Город Льгов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9:00Z</dcterms:created>
  <dc:creator>KarVN</dc:creator>
  <dc:description/>
  <dc:language>en-US</dc:language>
  <cp:lastModifiedBy/>
  <cp:lastPrinted>2024-03-26T15:42:00Z</cp:lastPrinted>
  <dcterms:modified xsi:type="dcterms:W3CDTF">2025-05-30T16:18:29Z</dcterms:modified>
  <cp:revision>83</cp:revision>
  <dc:subject/>
  <dc:title/>
</cp:coreProperties>
</file>